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Verdana" w:ascii="Verdana" w:hAnsi="Verdana"/>
          <w:b/>
          <w:sz w:val="36"/>
        </w:rPr>
        <w:t>OHSAS 18001</w:t>
      </w:r>
      <w:r>
        <w:rPr>
          <w:rFonts w:cs="Verdana" w:ascii="Verdana" w:hAnsi="Verdana"/>
          <w:b/>
          <w:sz w:val="28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La performance d'un référentiel santé sécurité</w:t>
        <w:br/>
        <w:t>au service de la maîtrise opérationnelle des risques</w:t>
      </w:r>
      <w:r>
        <w:rPr>
          <w:rFonts w:cs="Arial" w:ascii="Arial" w:hAnsi="Arial"/>
          <w:i/>
        </w:rPr>
        <w:br/>
      </w:r>
      <w:r>
        <w:rPr/>
        <w:b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'OHSAS 18 001 en deux mot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ute d'ISO 18001 suite aux désaccords au sein de l'ISO pour la création d'une norme de management de la santé et la sécurité, l'OHSAS 18001 s'impose désormais comme 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</w:rPr>
        <w:t xml:space="preserve"> référentiel sécurité de l'entreprise. </w:t>
        <w:br/>
        <w:br/>
      </w:r>
      <w:r>
        <w:rPr>
          <w:rFonts w:cs="Arial" w:ascii="Arial" w:hAnsi="Arial"/>
          <w:b/>
        </w:rPr>
        <w:t>OHSA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ccupational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ealth and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afety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ssesment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eries. </w:t>
        <w:br/>
        <w:br/>
        <w:t xml:space="preserve">Cette norme a pour objectif d'avoir une gestion rigoureuse et efficace de la santé et la sécurité au travail. </w:t>
        <w:br/>
        <w:br/>
        <w:t>L'OHSAS est le seul référentiel permettant cette approche avec une reconnaissance internationale. OHSAS 18001 est un référentiel privé. Il a été élaboré à partir de normes nationales existantes (BS 8800, UNE 81900, VCA) et de référentiels de certains organismes certificateurs (OHSMS, SafetyCert, SMS 8800).</w:t>
        <w:br/>
        <w:br/>
        <w:t xml:space="preserve">Depuis avril 1999, l'OHSAS se décompose en deux textes de références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HSAS 18001 : "Gestion de la santé et de la sécurité au travail"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HSAS 18002 : "Guide de mise en place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emière entreprise française a obtenu son certificat fin 1999. </w:t>
        <w:br/>
        <w:br/>
        <w:t>Dans une perspective de management QSE intégré, le référentiel OHSAS 18001 est totalement compatible avec les référentiels ISO 9001(version 2000) et ISO 14001.</w:t>
        <w:br/>
        <w:br/>
        <w:t>Quelles différence avec un référentiel ISO ? En France, les organismes qui délivrent le certificat OHSAS ne sont pas accrédités par un organisme tel que le COFRAQ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iagnostic OHSAS 18001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>Pourquoi un diagnostic OHSAS 18001 ?</w:t>
      </w:r>
      <w:r>
        <w:rPr>
          <w:rFonts w:cs="Arial" w:ascii="Arial" w:hAnsi="Arial"/>
        </w:rPr>
        <w:br/>
        <w:br/>
        <w:t>Les objectifs principaux de ce diagnostic préalable au lancement de votre projet OHSAS 18001 sont :</w:t>
        <w:br/>
        <w:t>d'évaluer votre organisation sécurité existante par rapport au référentiel OHSAS 18 001</w:t>
        <w:br/>
        <w:t>d'établir le périmètre de certification de l'OHSAS 18001 en fonction de vos priorités.</w:t>
        <w:br/>
        <w:t>d'établir une planification précise des actions à réaliser pour être conforme au référentiel</w:t>
        <w:br/>
        <w:t>d'évaluer les ressources nécessaires à votre projet</w:t>
        <w:br/>
        <w:br/>
      </w:r>
      <w:r>
        <w:rPr>
          <w:rFonts w:cs="Arial" w:ascii="Arial" w:hAnsi="Arial"/>
          <w:b/>
          <w:sz w:val="28"/>
        </w:rPr>
        <w:t>Déroulement du diagnostic OHSAS 18001:</w:t>
      </w:r>
      <w:r>
        <w:rPr>
          <w:rFonts w:cs="Arial" w:ascii="Arial" w:hAnsi="Arial"/>
        </w:rPr>
        <w:br/>
        <w:t xml:space="preserve">Interview (chargé sécurité, direction, encadrement, maîtrise, responsable environnement…), revue documentaire, visites terrain et inspection. </w:t>
        <w:br/>
        <w:br/>
      </w:r>
      <w:r>
        <w:rPr>
          <w:rFonts w:cs="Arial" w:ascii="Arial" w:hAnsi="Arial"/>
          <w:b/>
          <w:sz w:val="28"/>
        </w:rPr>
        <w:t>Rendu 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Écrit :</w:t>
      </w:r>
      <w:r>
        <w:rPr>
          <w:rFonts w:cs="Arial" w:ascii="Arial" w:hAnsi="Arial"/>
        </w:rPr>
        <w:t xml:space="preserve"> </w:t>
        <w:br/>
        <w:t xml:space="preserve">état des lieux vis-à-vis de l'OHSAS 18001, paragraphe par paragraphe. </w:t>
        <w:br/>
        <w:t>état des lieux vis-à-vis de la maîtrise opérationnelle.</w:t>
        <w:br/>
      </w:r>
      <w:r>
        <w:rPr>
          <w:rFonts w:cs="Arial" w:ascii="Arial" w:hAnsi="Arial"/>
          <w:b/>
        </w:rPr>
        <w:t>Oral :</w:t>
      </w:r>
      <w:r>
        <w:rPr>
          <w:rFonts w:cs="Arial" w:ascii="Arial" w:hAnsi="Arial"/>
        </w:rPr>
        <w:t xml:space="preserve"> </w:t>
        <w:br/>
        <w:t>Rendu à un groupe de travail (1/2 journée) après lecture d'une synthèse du rapport avec la direction. Cela peut être l'occasion de constituer et lancer le comité de pilotage OHSAS 18001.</w:t>
        <w:br/>
      </w:r>
      <w:r>
        <w:br w:type="page"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ccompagnement à la certification OHSAS 18001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Mise en place du système de management </w:t>
        <w:br/>
        <w:t>de la santé et de la sécurité OHSAS 18001</w:t>
      </w:r>
    </w:p>
    <w:p>
      <w:pPr>
        <w:pStyle w:val="TextBodyIndent"/>
        <w:rPr/>
      </w:pPr>
      <w:r>
        <w:rPr/>
        <w:br/>
        <w:t xml:space="preserve">Aide à l'évaluation des risques </w:t>
      </w:r>
    </w:p>
    <w:p>
      <w:pPr>
        <w:pStyle w:val="TextBodyIndent"/>
        <w:rPr/>
      </w:pPr>
      <w:r>
        <w:rPr/>
        <w:t>Identification des exigences légales et autres exigences ;</w:t>
        <w:br/>
        <w:t>Définition de la politique santé et sécurité ;</w:t>
        <w:br/>
        <w:t>Établissement du programme du système de management de la sécurité</w:t>
        <w:br/>
        <w:t>Mise en place d'indicateurs ;</w:t>
        <w:br/>
        <w:t>Evaluation des fournisseurs et prestataires ;</w:t>
        <w:br/>
        <w:t>Études techniques et réglementaires ;</w:t>
        <w:br/>
        <w:t>Formations diverses (formation encadrement &amp; maîtrise, auditeurs internes, exercices opérationnels des procédures d'urgence, sensibilisation du personnel,…) ;</w:t>
        <w:br/>
        <w:t>Rédaction du manuel et du système documentaire, validation de procédures ;</w:t>
        <w:br/>
        <w:t>Animation du comité de pilotage OHSAS ;</w:t>
        <w:br/>
        <w:t>Préparation et animation des premières ;</w:t>
        <w:br/>
        <w:t>Animation des audits internes ;</w:t>
        <w:br/>
        <w:t>Intégration des systèmes qualité, sécurité, environnement ;</w:t>
        <w:br/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aintenance du système OHSAS 18 001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Externalisation de certaines missions </w:t>
        <w:br/>
        <w:t>nécessaires à la tenue du systèm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Veille réglementaire sécurité personnalisée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</w:rPr>
        <w:t>Suivi des non-conformité, actions correctives et préventives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</w:rPr>
        <w:t>Préparation et animation des revues de direction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udit internes</w:t>
      </w:r>
      <w:r>
        <w:rPr>
          <w:rFonts w:cs="Arial" w:ascii="Arial" w:hAnsi="Arial"/>
        </w:rPr>
        <w:t xml:space="preserve"> : </w:t>
        <w:br/>
        <w:t xml:space="preserve">- définition et suivi du programme d'audits, </w:t>
        <w:br/>
        <w:t xml:space="preserve">- réalisation (ou suivi de la réalisation) des audits internes, </w:t>
        <w:br/>
        <w:t>- formation des auditeurs ISO 14000.</w:t>
        <w:br/>
      </w:r>
      <w:r>
        <w:rPr>
          <w:rFonts w:cs="Arial" w:ascii="Arial" w:hAnsi="Arial"/>
          <w:b/>
        </w:rPr>
        <w:t>Mise à jour du système documentaire</w:t>
      </w:r>
      <w:r>
        <w:rPr>
          <w:rFonts w:cs="Arial" w:ascii="Arial" w:hAnsi="Arial"/>
        </w:rPr>
        <w:t xml:space="preserve"> : </w:t>
        <w:br/>
        <w:t xml:space="preserve">- manuel, </w:t>
        <w:br/>
        <w:t xml:space="preserve">- procédures, </w:t>
        <w:br/>
        <w:t>- modes opératoires et enregistrements.</w:t>
        <w:br/>
      </w:r>
      <w:r>
        <w:rPr>
          <w:rFonts w:cs="Arial" w:ascii="Arial" w:hAnsi="Arial"/>
          <w:b/>
        </w:rPr>
        <w:t>Dynamisation, suivi et renouvellement du système SST</w:t>
      </w:r>
      <w:r>
        <w:rPr>
          <w:rFonts w:cs="Arial" w:ascii="Arial" w:hAnsi="Arial"/>
        </w:rPr>
        <w:t xml:space="preserve"> : </w:t>
        <w:br/>
        <w:t xml:space="preserve">- politique, </w:t>
        <w:br/>
        <w:t xml:space="preserve">- programme SST, </w:t>
        <w:br/>
        <w:t xml:space="preserve">- objectifs, </w:t>
        <w:br/>
        <w:t>- programme de formation,…</w:t>
        <w:br/>
      </w:r>
      <w:r>
        <w:rPr>
          <w:rFonts w:cs="Arial" w:ascii="Arial" w:hAnsi="Arial"/>
          <w:b/>
        </w:rPr>
        <w:t>Aide au rapprochement des systèmes qualité</w:t>
      </w:r>
      <w:r>
        <w:rPr>
          <w:rFonts w:cs="Arial" w:ascii="Arial" w:hAnsi="Arial"/>
        </w:rPr>
        <w:t xml:space="preserve"> </w:t>
        <w:br/>
        <w:t>(ISO 9001 - V 2000), environnement (ISO 14000 - ISO 14001) et sécurité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25:00Z</dcterms:created>
  <dc:creator>Poyen</dc:creator>
  <dc:description/>
  <dc:language>en-US</dc:language>
  <cp:lastModifiedBy>Poyen</cp:lastModifiedBy>
  <cp:lastPrinted>2002-06-03T21:17:00Z</cp:lastPrinted>
  <dcterms:modified xsi:type="dcterms:W3CDTF">2002-06-04T06:03:00Z</dcterms:modified>
  <cp:revision>5</cp:revision>
  <dc:subject/>
  <dc:title>OHSAS 18001</dc:title>
</cp:coreProperties>
</file>